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                                  СЕЛЬСКОГО ПОСЕЛЕНИЯ ЗАКЛИНЬЕ                                                                            РАМЕШК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клинь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53"/>
        <w:gridCol w:w="3544"/>
      </w:tblGrid>
      <w:tr>
        <w:trPr>
          <w:trHeight w:val="217" w:hRule="atLeast"/>
        </w:trPr>
        <w:tc>
          <w:tcPr>
            <w:tcW w:w="4268" w:type="dxa"/>
            <w:tcBorders/>
          </w:tcPr>
          <w:p>
            <w:pPr>
              <w:pStyle w:val="Style15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 2019</w:t>
            </w:r>
          </w:p>
          <w:p>
            <w:pPr>
              <w:pStyle w:val="Style1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3" w:type="dxa"/>
            <w:tcBorders/>
          </w:tcPr>
          <w:p>
            <w:pPr>
              <w:pStyle w:val="Style15"/>
              <w:snapToGrid w:val="false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Style15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па</w:t>
            </w:r>
          </w:p>
          <w:p>
            <w:pPr>
              <w:pStyle w:val="Style15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ind w:right="3685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топливно-энергетического баланса сельского поселения Заклинье Рамешковского  района Тверской области за 2018 год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с Приказом Министерства энергетики Российской Федерации от 14.12.2011 № 600 «Об утверждении Порядка составления топливно-энергетических балансов субъектов Российской Федерации, муниципальных образований», администрация сельского поселения Заклинье Рамешковского района постановляет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топливно-энергетический баланс  сельского поселения Заклинье Рамешковского  района Тверской области за 2018 год, согласно приложениям 1,2,3,4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 исполнением настоящего постановления оставляю за собо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в центре для обнародования нормативных правовых актов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 xml:space="preserve">Глава сельского поселения Заклинье                                 Т.А.Журавлева </w:t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1.2019 № 11-па</w:t>
      </w:r>
    </w:p>
    <w:p>
      <w:pPr>
        <w:pStyle w:val="Normal"/>
        <w:shd w:fill="FFFFFF" w:val="clear"/>
        <w:spacing w:before="24" w:after="200"/>
        <w:ind w:right="1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4" w:after="200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электрической энергии </w:t>
      </w:r>
    </w:p>
    <w:p>
      <w:pPr>
        <w:pStyle w:val="Normal"/>
        <w:shd w:fill="FFFFFF" w:val="clear"/>
        <w:spacing w:before="24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>(в тыс. кВт.ч)</w:t>
      </w:r>
    </w:p>
    <w:tbl>
      <w:tblPr>
        <w:tblW w:w="144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934"/>
        <w:gridCol w:w="1222"/>
        <w:gridCol w:w="1276"/>
        <w:gridCol w:w="1275"/>
        <w:gridCol w:w="1174"/>
        <w:gridCol w:w="993"/>
        <w:gridCol w:w="1134"/>
        <w:gridCol w:w="992"/>
        <w:gridCol w:w="1134"/>
      </w:tblGrid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едшествующие годы</w:t>
            </w:r>
          </w:p>
          <w:p>
            <w:pPr>
              <w:pStyle w:val="Normal"/>
              <w:shd w:fill="FFFFFF" w:val="clear"/>
              <w:spacing w:lineRule="exact" w:line="206" w:before="0" w:after="200"/>
              <w:rPr>
                <w:rFonts w:ascii="Times New Roman" w:hAnsi="Times New Roman" w:eastAsia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  <w:t>20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 год </w:t>
            </w:r>
          </w:p>
        </w:tc>
      </w:tr>
      <w:tr>
        <w:trPr>
          <w:trHeight w:val="422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1,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оронни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2.27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67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1.358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39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,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271</w:t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обственный источни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2.2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67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1.358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,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271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445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хнологически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 на собственные нуж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2.2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67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1.358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395  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,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271</w:t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абоненты (сторонние потребител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ие (отчетные)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200"/>
              <w:ind w:right="2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хнологические потери всего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постоян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нагрузочны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200"/>
              <w:ind w:right="518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отери, обусловленные допустимыми погрешност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приборов у ч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</w:r>
          </w:p>
        </w:tc>
      </w:tr>
      <w:tr>
        <w:trPr>
          <w:trHeight w:val="278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Нерациональные потер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307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2.27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675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1.358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195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1.395 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0,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1.27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1.2019 № 11-па</w:t>
      </w:r>
    </w:p>
    <w:p>
      <w:pPr>
        <w:pStyle w:val="Normal"/>
        <w:shd w:fill="FFFFFF" w:val="clear"/>
        <w:spacing w:before="19" w:after="20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Сведения по балансу тепловой энергии</w:t>
      </w:r>
    </w:p>
    <w:p>
      <w:pPr>
        <w:pStyle w:val="Normal"/>
        <w:shd w:fill="FFFFFF" w:val="clear"/>
        <w:spacing w:before="14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9"/>
          <w:szCs w:val="19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</w:rPr>
        <w:t>(</w:t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u w:val="single"/>
        </w:rPr>
        <w:t>в Гкал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34"/>
        <w:gridCol w:w="1232"/>
        <w:gridCol w:w="1276"/>
        <w:gridCol w:w="1275"/>
        <w:gridCol w:w="1418"/>
        <w:gridCol w:w="992"/>
        <w:gridCol w:w="851"/>
        <w:gridCol w:w="1134"/>
        <w:gridCol w:w="1275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9"/>
                <w:szCs w:val="19"/>
              </w:rPr>
              <w:t>п/п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5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я приход/расход</w:t>
            </w:r>
          </w:p>
        </w:tc>
        <w:tc>
          <w:tcPr>
            <w:tcW w:w="8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едшествующие годы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015 год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 xml:space="preserve">г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9"/>
                <w:szCs w:val="19"/>
              </w:rPr>
              <w:t xml:space="preserve">(базовый)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9"/>
                <w:szCs w:val="19"/>
              </w:rPr>
              <w:t>год 20 12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016 год</w:t>
            </w:r>
          </w:p>
          <w:p>
            <w:pPr>
              <w:pStyle w:val="Normal"/>
              <w:shd w:fill="FFFFFF" w:val="clear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  <w:t>2017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 w:before="0" w:after="200"/>
              <w:rPr>
                <w:rFonts w:ascii="Times New Roman" w:hAnsi="Times New Roman" w:cs="Times New Roman"/>
                <w:color w:val="000000"/>
                <w:spacing w:val="-6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9"/>
                <w:szCs w:val="19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7"/>
                <w:szCs w:val="17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18"/>
                <w:szCs w:val="18"/>
              </w:rPr>
              <w:t>1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ая котельна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9,47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,3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18"/>
                <w:szCs w:val="18"/>
              </w:rPr>
              <w:t>1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й источни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9,47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,3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1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ind w:right="2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ехнологические расходы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ара, из них контактным (острым) способо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орячей вод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2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8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опление и вентиляция, в том числе калориферы воздушны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9,47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,3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3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орячее водоснабжени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8"/>
                <w:szCs w:val="18"/>
              </w:rPr>
              <w:t>2.4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ронние потребители (субабоненты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</w:rPr>
              <w:t>2.5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рные сетевые потер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роизводствен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9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,3</w:t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</w:rPr>
              <w:t>2.6.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5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рациональные технологические потери в систем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топления, вентиляции, горячего водоснабжен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</w:rPr>
            </w:r>
          </w:p>
        </w:tc>
      </w:tr>
      <w:tr>
        <w:trPr>
          <w:trHeight w:val="31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0"/>
                <w:szCs w:val="20"/>
                <w:lang w:eastAsia="ru-RU"/>
              </w:rPr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1.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2.2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9,47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50,3</w:t>
            </w:r>
          </w:p>
        </w:tc>
      </w:tr>
    </w:tbl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  <w:t>:</w:t>
      </w:r>
    </w:p>
    <w:p>
      <w:pPr>
        <w:pStyle w:val="Normal"/>
        <w:shd w:fill="FFFFFF" w:val="clear"/>
        <w:spacing w:before="29" w:after="200"/>
        <w:ind w:left="346" w:hanging="0"/>
        <w:rPr>
          <w:color w:val="000000"/>
          <w:spacing w:val="-5"/>
          <w:w w:val="86"/>
          <w:vertAlign w:val="superscript"/>
        </w:rPr>
      </w:pPr>
      <w:r>
        <w:rPr>
          <w:color w:val="000000"/>
          <w:spacing w:val="-5"/>
          <w:w w:val="8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1.2019 № 11-па</w:t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4" w:after="200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потребления котельно-печного топлива </w:t>
      </w:r>
    </w:p>
    <w:p>
      <w:pPr>
        <w:pStyle w:val="Normal"/>
        <w:shd w:fill="FFFFFF" w:val="clear"/>
        <w:spacing w:before="24" w:after="200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(потребление в т у.т.)</w:t>
      </w:r>
    </w:p>
    <w:p>
      <w:pPr>
        <w:pStyle w:val="Normal"/>
        <w:spacing w:before="0" w:after="34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4944"/>
        <w:gridCol w:w="1222"/>
        <w:gridCol w:w="1276"/>
        <w:gridCol w:w="1417"/>
        <w:gridCol w:w="1559"/>
        <w:gridCol w:w="993"/>
        <w:gridCol w:w="992"/>
        <w:gridCol w:w="992"/>
        <w:gridCol w:w="993"/>
      </w:tblGrid>
      <w:tr>
        <w:trPr>
          <w:trHeight w:val="27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6" w:before="0" w:after="200"/>
              <w:ind w:hanging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</w:rPr>
              <w:t>п/п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атья приход/расход</w:t>
            </w:r>
          </w:p>
        </w:tc>
        <w:tc>
          <w:tcPr>
            <w:tcW w:w="8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едшествующие годы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год 20 12'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18"/>
                <w:szCs w:val="1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</w:tr>
      <w:tr>
        <w:trPr>
          <w:trHeight w:val="432" w:hRule="exact"/>
        </w:trPr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ва для отоп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3.192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5,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7.182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при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5,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7.182</w:t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18" w:firstLine="1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использование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 w:before="0" w:after="200"/>
              <w:ind w:right="1944" w:firstLine="14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опливное использование (в вид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сырья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гре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шк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обжиг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 (плавление, отжиг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dot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2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8"/>
                <w:sz w:val="18"/>
                <w:szCs w:val="18"/>
              </w:rPr>
            </w:r>
          </w:p>
        </w:tc>
      </w:tr>
      <w:tr>
        <w:trPr>
          <w:trHeight w:val="4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right="17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выработку тепловой энергии всего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том числ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3.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5,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7.182</w:t>
            </w:r>
          </w:p>
        </w:tc>
      </w:tr>
      <w:tr>
        <w:trPr>
          <w:trHeight w:val="3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котельно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3.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5,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7.182</w:t>
            </w:r>
          </w:p>
        </w:tc>
      </w:tr>
      <w:tr>
        <w:trPr>
          <w:trHeight w:val="28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й ТЭС (включая выработку электроэнерг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того суммарный расх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>3.1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7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3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 xml:space="preserve">3.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4,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5,8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</w:rPr>
              <w:t>7.18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.01.2019 № 11-п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82" w:after="200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Сведения по балансу потребления видов моторного топлива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979"/>
        <w:gridCol w:w="989"/>
        <w:gridCol w:w="1277"/>
        <w:gridCol w:w="989"/>
        <w:gridCol w:w="1267"/>
        <w:gridCol w:w="989"/>
        <w:gridCol w:w="1032"/>
        <w:gridCol w:w="1790"/>
        <w:gridCol w:w="998"/>
        <w:gridCol w:w="989"/>
        <w:gridCol w:w="1018"/>
      </w:tblGrid>
      <w:tr>
        <w:trPr>
          <w:trHeight w:val="307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Уд..расх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оличес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6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90" w:right="4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ортных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25"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К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че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рт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ру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д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емность т, пассажи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Ви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спользо</w:t>
              <w:softHyphen/>
              <w:t>ванного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3" w:righ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аспор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ным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4" w:right="14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Пробег;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тыс. км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абота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бъем грузо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озок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ыс. т-км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24" w:righ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расх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ва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>го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509" w:right="50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зм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Уд.расхо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оплива, л/т-км, л/пасс-км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олученно</w:t>
              <w:softHyphen/>
              <w:t>го топлива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8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те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4"/>
                <w:szCs w:val="14"/>
              </w:rPr>
              <w:t>ТЫС.Л.</w:t>
            </w:r>
          </w:p>
        </w:tc>
      </w:tr>
      <w:tr>
        <w:trPr>
          <w:trHeight w:val="518" w:hRule="exact"/>
        </w:trPr>
        <w:tc>
          <w:tcPr>
            <w:tcW w:w="1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72"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редств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вмести-мость.</w:t>
            </w:r>
          </w:p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чел.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оплив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4"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данны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л/ 100 км,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192" w:right="2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но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мат/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пасс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км.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пли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ыс. л. куб.</w:t>
            </w:r>
          </w:p>
        </w:tc>
        <w:tc>
          <w:tcPr>
            <w:tcW w:w="1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0" w:after="200"/>
              <w:ind w:left="485" w:right="4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сход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оплива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0" w:after="200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л/1 00км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4"/>
                <w:szCs w:val="14"/>
              </w:rPr>
              <w:t>ТЫС.Л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</w:rPr>
              <w:t>тыс. куб. м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тыс. куб. м</w:t>
            </w:r>
          </w:p>
        </w:tc>
      </w:tr>
      <w:tr>
        <w:trPr>
          <w:trHeight w:val="240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/моточас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АЗ-2206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>16.8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18.4л   /  100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3,1 </w:t>
            </w:r>
            <w:r>
              <w:rPr>
                <w:rFonts w:cs="Times New Roman" w:ascii="Times New Roman" w:hAnsi="Times New Roman"/>
                <w:color w:val="000000"/>
              </w:rPr>
              <w:t>тыс. 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3,1 </w:t>
            </w:r>
            <w:r>
              <w:rPr>
                <w:rFonts w:cs="Times New Roman" w:ascii="Times New Roman" w:hAnsi="Times New Roman"/>
                <w:color w:val="000000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пасс - км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 xml:space="preserve">2.3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тыс. 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казания спидометр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 w:before="0" w:after="200"/>
              <w:ind w:left="5"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</w:rPr>
              <w:t xml:space="preserve">16.8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/18.4/ 100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к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2.3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ыс. 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 тыс.л</w:t>
            </w:r>
          </w:p>
        </w:tc>
      </w:tr>
      <w:tr>
        <w:trPr>
          <w:trHeight w:val="32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134" w:hRule="exact"/>
        </w:trPr>
        <w:tc>
          <w:tcPr>
            <w:tcW w:w="1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сновной стиль записки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1:00Z</dcterms:created>
  <dc:creator>1</dc:creator>
  <dc:description/>
  <dc:language>en-US</dc:language>
  <cp:lastModifiedBy>Приемная</cp:lastModifiedBy>
  <cp:lastPrinted>2018-02-02T14:17:00Z</cp:lastPrinted>
  <dcterms:modified xsi:type="dcterms:W3CDTF">2019-04-11T14:01:00Z</dcterms:modified>
  <cp:revision>2</cp:revision>
  <dc:subject/>
  <dc:title/>
</cp:coreProperties>
</file>